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5"/>
        <w:gridCol w:w="2352"/>
        <w:gridCol w:w="5186"/>
        <w:gridCol w:w="1335"/>
      </w:tblGrid>
      <w:tr>
        <w:trPr>
          <w:tblHeader w:val="true"/>
          <w:trHeight w:val="431" w:hRule="exac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 准 号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价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已到馆标准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827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车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要求和验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自行式工业车辆（除无人驾驶车辆、伸缩臂式叉车和载运车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94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力变压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总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94.1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力变压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部分</w:t>
            </w:r>
            <w:r>
              <w:rPr/>
              <w:t>:</w:t>
            </w:r>
            <w:r>
              <w:rPr/>
              <w:t>风力发电用变压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94.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力变压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液浸式变压器的温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437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危险货物运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爆炸品的认可和分项程序及配装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735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摩托车和轻便摩托车防盗装置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814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陶瓷片密封水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1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部分</w:t>
            </w:r>
            <w:r>
              <w:rPr/>
              <w:t>:</w:t>
            </w:r>
            <w:r>
              <w:rPr/>
              <w:t>潜水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1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部分</w:t>
            </w:r>
            <w:r>
              <w:rPr/>
              <w:t>:</w:t>
            </w:r>
            <w:r>
              <w:rPr/>
              <w:t>伞翼滑翔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1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部分</w:t>
            </w:r>
            <w:r>
              <w:rPr/>
              <w:t>:</w:t>
            </w:r>
            <w:r>
              <w:rPr/>
              <w:t>气球与飞艇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0</w:t>
            </w:r>
            <w:r>
              <w:rPr/>
              <w:t>部分</w:t>
            </w:r>
            <w:r>
              <w:rPr/>
              <w:t>:</w:t>
            </w:r>
            <w:r>
              <w:rPr/>
              <w:t>冰球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1</w:t>
            </w:r>
            <w:r>
              <w:rPr/>
              <w:t>部分</w:t>
            </w:r>
            <w:r>
              <w:rPr/>
              <w:t>:</w:t>
            </w:r>
            <w:r>
              <w:rPr/>
              <w:t>拳击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2</w:t>
            </w:r>
            <w:r>
              <w:rPr/>
              <w:t>部分</w:t>
            </w:r>
            <w:r>
              <w:rPr/>
              <w:t>:</w:t>
            </w:r>
            <w:r>
              <w:rPr/>
              <w:t>跆拳道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3</w:t>
            </w:r>
            <w:r>
              <w:rPr/>
              <w:t>部分</w:t>
            </w:r>
            <w:r>
              <w:rPr/>
              <w:t>:</w:t>
            </w:r>
            <w:r>
              <w:rPr/>
              <w:t>蹦床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4</w:t>
            </w:r>
            <w:r>
              <w:rPr/>
              <w:t>部分</w:t>
            </w:r>
            <w:r>
              <w:rPr/>
              <w:t>:</w:t>
            </w:r>
            <w:r>
              <w:rPr/>
              <w:t>运动飞机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部分</w:t>
            </w:r>
            <w:r>
              <w:rPr/>
              <w:t>:</w:t>
            </w:r>
            <w:r>
              <w:rPr/>
              <w:t>跳伞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部分</w:t>
            </w:r>
            <w:r>
              <w:rPr/>
              <w:t>:</w:t>
            </w:r>
            <w:r>
              <w:rPr/>
              <w:t>航空航天模型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7</w:t>
            </w:r>
            <w:r>
              <w:rPr/>
              <w:t>部分</w:t>
            </w:r>
            <w:r>
              <w:rPr/>
              <w:t>:</w:t>
            </w:r>
            <w:r>
              <w:rPr/>
              <w:t>定向、无线电测向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8</w:t>
            </w:r>
            <w:r>
              <w:rPr/>
              <w:t>部分</w:t>
            </w:r>
            <w:r>
              <w:rPr/>
              <w:t>:</w:t>
            </w:r>
            <w:r>
              <w:rPr/>
              <w:t>武术散打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2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9</w:t>
            </w:r>
            <w:r>
              <w:rPr/>
              <w:t>部分</w:t>
            </w:r>
            <w:r>
              <w:rPr/>
              <w:t>:</w:t>
            </w:r>
            <w:r>
              <w:rPr/>
              <w:t>攀冰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3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1</w:t>
            </w:r>
            <w:r>
              <w:rPr/>
              <w:t>部分</w:t>
            </w:r>
            <w:r>
              <w:rPr/>
              <w:t>:</w:t>
            </w:r>
            <w:r>
              <w:rPr/>
              <w:t>高山探险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７部分</w:t>
            </w:r>
            <w:r>
              <w:rPr/>
              <w:t>:</w:t>
            </w:r>
            <w:r>
              <w:rPr/>
              <w:t>花样滑冰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部分</w:t>
            </w:r>
            <w:r>
              <w:rPr/>
              <w:t>:</w:t>
            </w:r>
            <w:r>
              <w:rPr/>
              <w:t>射击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079.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场所开放条件与技术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/>
              <w:t>:</w:t>
            </w:r>
            <w:r>
              <w:rPr/>
              <w:t>射箭场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10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次氯酸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1934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牙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125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筑卫生陶瓷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991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杂项危险物质和物品危险特性检验安全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999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日用压力锅橡胶密封圈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999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用燃气用橡胶和塑料软管及软管组合件技术条件和评价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00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儿童牙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00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磨尖丝牙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2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独立式感温火灾探测报警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7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煤直接液化制油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7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煤制天然气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煤制烯烃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微晶氧化铝陶瓷研磨球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摩擦材料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岩棉、矿渣棉及其制品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沥青基防水卷材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铝塑板单位产品能源消耗限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氧化铝安全生产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铜及铜合金熔铸安全设计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焊条生产行业防尘防毒技术规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18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亚麻原料生产行业防尘技术规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22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运动场地地面冲击衰减的安全性能要求和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441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多八位编码字符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文名义字符与变形显现字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  <w:r>
              <w:rPr/>
              <w:t>点阵字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铅印白体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441.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多八位编码字符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文名义字符与变形显现字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  <w:r>
              <w:rPr/>
              <w:t>点阵字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铅印黑体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442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多八位编码字符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文名义字符与变形显现字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</w:t>
            </w:r>
            <w:r>
              <w:rPr/>
              <w:t>点阵字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铅印白体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442.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多八位编码字符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文名义字符与变形显现字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</w:t>
            </w:r>
            <w:r>
              <w:rPr/>
              <w:t>点阵字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铅印黑体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3050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车辆及部件识别标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53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处理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聚丙烯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53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处理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解聚马来酸酐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87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蒸气压缩循环冷水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性能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114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轻质烯烃中微量硫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174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土壤中放射性核素的</w:t>
            </w:r>
            <w:r>
              <w:rPr/>
              <w:t>γ</w:t>
            </w:r>
            <w:r>
              <w:rPr/>
              <w:t>能谱分析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202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六氟化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2604.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泄漏检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2604.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子检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270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乙烯、丙烯中微量含氧化合物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相色谱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273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带传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业机械用</w:t>
            </w:r>
            <w:r>
              <w:rPr/>
              <w:t>V</w:t>
            </w:r>
            <w:r>
              <w:rPr/>
              <w:t>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疲劳试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21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柑橘罐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28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乙烯液态和气态采样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29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丙烯和丁二烯液态采样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48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筑用绝热制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压缩性能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66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图书用品设备产品型号编制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667.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钢制书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手动密集书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667.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钢制书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电动密集书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40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般工程与结构用低合金钢铸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42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锅炉用水和冷却水分析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学耗氧量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铬酸钾快速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59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钮扣用液体不饱和聚酯树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4790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机械振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体暴露于手传振动的测量与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工作场所测量实用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504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脂肪烷基二甲基叔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5893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循环冷却水中浊度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散射光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1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重铬酸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1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过氧化氢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422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室光源暴露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氙弧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422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室光源暴露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荧光紫外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422.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室光源暴露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开放式碳弧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5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酚</w:t>
            </w:r>
            <w:r>
              <w:rPr/>
              <w:t>AS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80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织物调理剂抗静电性能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90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离心泵技术条件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  <w:r>
              <w:rPr/>
              <w:t>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36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筑用绝热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能选定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43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冶金产品化学分析基础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87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纯氖和高纯氖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91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回转窑用耐火砖形状尺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204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共场所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物理因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204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共场所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化学污染物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204.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共场所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空气微生物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204.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共场所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公共用品用具微生物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204.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共场所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集中空调通风系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204.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共场所卫生检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</w:t>
            </w:r>
            <w:r>
              <w:rPr/>
              <w:t>:</w:t>
            </w:r>
            <w:r>
              <w:rPr/>
              <w:t>卫生监测技术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376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硬质合金牌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地质、矿山工具用硬质合金牌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43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蒸汽和热水型溴化锂吸收式冷水机组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82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潜水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851.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渗透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温度高于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渗透检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851.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渗透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</w:t>
            </w:r>
            <w:r>
              <w:rPr/>
              <w:t>:</w:t>
            </w:r>
            <w:r>
              <w:rPr/>
              <w:t>温度低于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渗透检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1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氢氧化钾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28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碳酸钙分析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28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埋地钢质管道腐蚀防护工程检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348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业射线照相胶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工业射线照相胶片系统的分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965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反射灯中心光强和光束角的测量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39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育用人造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泥密度测定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085.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铝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氮气雾化铝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09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杂类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09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保健用荧光紫外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测量和规范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709.1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针灸技术操作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部分</w:t>
            </w:r>
            <w:r>
              <w:rPr/>
              <w:t>:</w:t>
            </w:r>
            <w:r>
              <w:rPr/>
              <w:t>芒针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709.1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针灸技术操作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部分</w:t>
            </w:r>
            <w:r>
              <w:rPr/>
              <w:t>:</w:t>
            </w:r>
            <w:r>
              <w:rPr/>
              <w:t>腹针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709.2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针灸技术操作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1</w:t>
            </w:r>
            <w:r>
              <w:rPr/>
              <w:t>部分</w:t>
            </w:r>
            <w:r>
              <w:rPr/>
              <w:t>:</w:t>
            </w:r>
            <w:r>
              <w:rPr/>
              <w:t>毫针基本手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1709.2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针灸技术操作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2</w:t>
            </w:r>
            <w:r>
              <w:rPr/>
              <w:t>部分</w:t>
            </w:r>
            <w:r>
              <w:rPr/>
              <w:t>:</w:t>
            </w:r>
            <w:r>
              <w:rPr/>
              <w:t>刮痧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38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粉状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筛分细度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39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阳离子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染色色光和强度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0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阳离子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染腈纶时染浴</w:t>
            </w:r>
            <w:r>
              <w:rPr/>
              <w:t>pH</w:t>
            </w:r>
            <w:r>
              <w:rPr/>
              <w:t>适应范围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148.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饱和聚酯树脂</w:t>
            </w:r>
            <w:r>
              <w:rPr/>
              <w:t xml:space="preserve">(UP-R) </w:t>
            </w:r>
            <w:r>
              <w:rPr/>
              <w:t>第</w:t>
            </w:r>
            <w:r>
              <w:rPr/>
              <w:t>7</w:t>
            </w:r>
            <w:r>
              <w:rPr/>
              <w:t>部分</w:t>
            </w:r>
            <w:r>
              <w:rPr/>
              <w:t>:</w:t>
            </w:r>
            <w:r>
              <w:rPr/>
              <w:t>室温条件下凝胶时间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148.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饱和聚酯树脂</w:t>
            </w:r>
            <w:r>
              <w:rPr/>
              <w:t xml:space="preserve">(UP-R) </w:t>
            </w:r>
            <w:r>
              <w:rPr/>
              <w:t>第</w:t>
            </w:r>
            <w:r>
              <w:rPr/>
              <w:t>8</w:t>
            </w:r>
            <w:r>
              <w:rPr/>
              <w:t>部分</w:t>
            </w:r>
            <w:r>
              <w:rPr/>
              <w:t>:</w:t>
            </w:r>
            <w:r>
              <w:rPr/>
              <w:t>铂</w:t>
            </w:r>
            <w:r>
              <w:rPr/>
              <w:t>-</w:t>
            </w:r>
            <w:r>
              <w:rPr/>
              <w:t>钴比色法测定颜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148.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饱和聚酯树脂</w:t>
            </w:r>
            <w:r>
              <w:rPr/>
              <w:t xml:space="preserve">(UP-R) </w:t>
            </w: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/>
              <w:t>:</w:t>
            </w:r>
            <w:r>
              <w:rPr/>
              <w:t>总体积收缩率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237.1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特征识别数据交换格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部分</w:t>
            </w:r>
            <w:r>
              <w:rPr/>
              <w:t>:</w:t>
            </w:r>
            <w:r>
              <w:rPr/>
              <w:t>手型轮廓数据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237.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特征识别数据交换格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/>
              <w:t>:</w:t>
            </w:r>
            <w:r>
              <w:rPr/>
              <w:t>血管图像数据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610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承压设备系统基于风险的检验实施导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基于风险的检验策略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610.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承压设备系统基于风险的检验实施导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失效后果定量分析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79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透明度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漫反射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79.1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纸和纸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机填料和无机涂料的定性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学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79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粘带剥离强度的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2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竹炭涤纶低弹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2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竹炭涤纶短纤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2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纺织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蚊性能的检测和评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2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纺织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远红外性能的检测和评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2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纺织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负离子发生量的检测和评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2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壁纸原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版印刷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纺织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装系统静电性能的评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穿着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印书刊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卫生巾用面层通用技术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冷库管理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消费品质量安全风险信息描述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13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消费品质量安全风险信息采集和处理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2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刚地弓形虫试验临床应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2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旅游景区数字化应用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2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服务业标准体系编写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2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图书馆古籍书库基本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2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比赛用台安装使用技术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运动水壶的安全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鼠类防制操作规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村庄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针灸学通用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腧穴主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物展品标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代壁画保护修复档案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代壁画保护修复方案编制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可移动文物保护修复室规范化建设与仪器装备基本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陶质文物彩绘保护修复技术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39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皮鞋整鞋吸湿性、透湿性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39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皮革和毛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学试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致敏性分散染料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39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皮革和毛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学试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致癌染料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玩具填充物安全和卫生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储藏盒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毛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日用塑料提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皮革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板面移动式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皮革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辊式往复运动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植物纤维模塑制品通用技术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缝纫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算机控制系统通用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算机控制家用多功能缝纫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0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用缝纫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算机控制系统通用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0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制革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皮革崩裂强度测试仪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制鞋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耐折试验仪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薄膜和薄片水蒸气透过率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湿度传感器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嵌入式</w:t>
            </w:r>
            <w:r>
              <w:rPr/>
              <w:t>LED</w:t>
            </w:r>
            <w:r>
              <w:rPr/>
              <w:t>灯具性能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4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乐器音乐信号采集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钟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功能和非功能宝石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钟表售后维修服务技术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漆器通用技术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19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玩具材料中可迁移元素锑、砷、钡、镉、铬、铅、汞、硒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感耦合等离子体原子发射光谱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20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缝纫机术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基础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2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缝纫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缝纫机、缝纫单元和缝纫系统的安全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45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在职人员评估服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服务提供者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46.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心理咨询服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服务流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446.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心理咨询服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咨询信息管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59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梯、自动扶梯和自动人行道的能量性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能量测量与验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起重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刚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桥式和门式起重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钛及钛合金焊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铜及铜合金熔化焊焊工技能评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损检测人员培训机构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涡流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H4169</w:t>
            </w:r>
            <w:r>
              <w:rPr/>
              <w:t>合金棒材、锻件和环形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钢质精密热模锻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艺编制原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锆及锆合金锻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直齿锥齿轮精密冷锻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构设计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金属冷冲压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构要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金属冷冲压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精密冲裁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艺编制原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精密冲裁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用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机械安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全防护的实施准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机械振动与冲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体暴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物动力学坐标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泥窑余热锅炉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燃气―蒸汽联合循环余热锅炉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常压储罐基于风险的检验及评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7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承压设备损伤模式识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8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站锅炉主要承压部件寿命评估技术导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8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站锅炉承压系统风险管理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8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于风险的埋地钢质管道外损伤检验与评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8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承压设备焊后热处理规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筑门窗洞口尺寸协调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透光围护结构太阳得热系数检测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墙内保温复合板系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双层玻璃幕墙热性能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示踪气体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  <w:r>
              <w:rPr/>
              <w:t>薄抹灰外墙外保温系统材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温拌沥青混凝土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燃气燃烧器和燃烧器具用安全和控制装置通用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道路与桥梁铺装用环氧沥青材料通用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9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原位颗粒增强</w:t>
            </w:r>
            <w:r>
              <w:rPr/>
              <w:t>ZL101A</w:t>
            </w:r>
            <w:r>
              <w:rPr/>
              <w:t>合金基复合材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表面化学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硅片工作标准样品表面元素的化学收集方法和全反射</w:t>
            </w:r>
            <w:r>
              <w:rPr/>
              <w:t>X</w:t>
            </w:r>
            <w:r>
              <w:rPr/>
              <w:t>射线荧光光谱法</w:t>
            </w:r>
            <w:r>
              <w:rPr/>
              <w:t>(TXRF)</w:t>
            </w:r>
            <w:r>
              <w:rPr/>
              <w:t>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微束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子探针显微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波谱法实验参数测定导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可见光照射下光催化抗菌材料及制品抗菌性能测试方法及评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精细陶瓷涂层结合力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划痕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低密度矿物棉毯状绝热材料热阻评价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层压复合垫片材料压缩率和回弹率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1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层压复合垫片材料蠕变松弛率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1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摩擦材料热分解温度测定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2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地理标志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里斯洋葱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5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残碳量</w:t>
            </w:r>
            <w:r>
              <w:rPr/>
              <w:t>7</w:t>
            </w:r>
            <w:r>
              <w:rPr/>
              <w:t>％～</w:t>
            </w:r>
            <w:r>
              <w:rPr/>
              <w:t>50</w:t>
            </w:r>
            <w:r>
              <w:rPr/>
              <w:t>％的碱性致密定形耐火制品分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5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耐火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杨氏模量试验方法</w:t>
            </w:r>
            <w:r>
              <w:rPr/>
              <w:t>(</w:t>
            </w:r>
            <w:r>
              <w:rPr/>
              <w:t>脉冲激振法</w:t>
            </w:r>
            <w:r>
              <w:rPr/>
              <w:t>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5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铬砖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酚醛模塑料用酚醛树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相色谱法测定酚醛树脂中游离苯酚含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密封胶粘连性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聚乙烯</w:t>
            </w:r>
            <w:r>
              <w:rPr/>
              <w:t>(PE)</w:t>
            </w:r>
            <w:r>
              <w:rPr/>
              <w:t>保护膜压敏胶粘带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粘带拉伸强度与断裂伸长率的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粘剂闪点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闭杯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聚醋酸乙烯</w:t>
            </w:r>
            <w:r>
              <w:rPr/>
              <w:t>-</w:t>
            </w:r>
            <w:r>
              <w:rPr/>
              <w:t>丙烯酸酯乳液纸塑冷贴复合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鞋用水性聚氨酯胶粘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字印刷材料用成膜树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均分子量及其分布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凝胶渗透色谱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钢制管道外部缠绕防腐蚀冷缠矿脂带作业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9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涂层老化的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缺陷的数量和大小以及外观均匀变化程度的标识</w:t>
            </w:r>
            <w:r>
              <w:rPr/>
              <w:t>: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起泡等级的评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9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涂层老化的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缺陷的数量和大小以及外观均匀变化程度的标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生锈等级的评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9.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涂层老化的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缺陷的数量和大小以及外观均匀变化程度的标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/>
              <w:t>:</w:t>
            </w:r>
            <w:r>
              <w:rPr/>
              <w:t>丝状腐蚀等级的评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　</w:t>
            </w:r>
            <w:r>
              <w:rPr/>
              <w:t>T</w:t>
            </w:r>
            <w:r>
              <w:rPr/>
              <w:t>弯试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罐内水性涂料抗微生物侵染的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-</w:t>
            </w:r>
            <w:r>
              <w:rPr/>
              <w:t>射线衍射法测定二氧化钛颜料中锐钛型与金红石型比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热熔型氟树脂涂层（干膜）中聚偏二氟乙烯（</w:t>
            </w:r>
            <w:r>
              <w:rPr/>
              <w:t>PVDF</w:t>
            </w:r>
            <w:r>
              <w:rPr/>
              <w:t>）含量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熔融温度下降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1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冷卷截锥螺旋弹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术条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1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油和天然气工业管线输送系统用全焊接球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2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绝对式涡流探头阻抗测定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2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字图像处理与通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2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热处理环境保护技术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2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测定工业淬火油冷却性能的镍合金探头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2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燃气热处理炉温度均匀性测试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2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热处理温度测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高纯氟化铵溶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机化工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杂质元素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感耦合等离子体发射光谱法</w:t>
            </w:r>
            <w:r>
              <w:rPr/>
              <w:t>(ICP-OES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机化工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杂质元素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感耦合等离子体质谱法</w:t>
            </w:r>
            <w:r>
              <w:rPr/>
              <w:t>(ICP-MS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机化工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晶型结构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射线衍射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机化工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素含量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射线荧光光谱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三聚磷酸钠中三聚磷酸钠含量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离子色谱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单羟基聚醚多元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2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聚丙烯（</w:t>
            </w:r>
            <w:r>
              <w:rPr/>
              <w:t>PP</w:t>
            </w:r>
            <w:r>
              <w:rPr/>
              <w:t>）熔喷专用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24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烯</w:t>
            </w:r>
            <w:r>
              <w:rPr/>
              <w:t>-</w:t>
            </w:r>
            <w:r>
              <w:rPr/>
              <w:t>乙酸乙烯酯</w:t>
            </w:r>
            <w:r>
              <w:rPr/>
              <w:t>(EVAC)</w:t>
            </w:r>
            <w:r>
              <w:rPr/>
              <w:t>模塑和挤出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试样制备和性能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6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嵌入式软件质量度量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6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识别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集成电路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容量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6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通信终端产品绿色包装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7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梯对重和平衡重用空心导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1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土地生态服务评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则与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4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联运通用平托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木质平托盘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5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汽车零部件物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塑料周转箱尺寸系列及技术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37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硝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浓硝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37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硝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稀硝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02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时仪器的检验位置标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032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具有摆轮游丝振荡系统的精密手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05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红色合成刚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31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公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针式打印机用编织打印色带通用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516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用缝纫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缝厚能力测试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51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用缝纫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送料方向稳定性测试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51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用缝纫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缝料层潜移量测试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85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粘带持粘性的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16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金属粉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效密度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液体浸透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11.1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颜料和体质颜料通用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5</w:t>
            </w:r>
            <w:r>
              <w:rPr/>
              <w:t>部分</w:t>
            </w:r>
            <w:r>
              <w:rPr/>
              <w:t>:</w:t>
            </w:r>
            <w:r>
              <w:rPr/>
              <w:t>吸油量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3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硫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61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无损检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用导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907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消防词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通用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00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无水硫酸钠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12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粘带厚度的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71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乙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71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聚合级丙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779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防污漆降阻性能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23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73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铸造用锌合金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89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压力表用铜合金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94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纸和纸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镜面光泽度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103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硬脂酸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75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合成树脂乳液外墙涂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820.1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时学术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科学技术定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Z 30418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灯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K</w:t>
            </w:r>
            <w:r>
              <w:rPr/>
              <w:t>代码的应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00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未到馆标准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054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货用施工升降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运载装置可进人的升降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0054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货用施工升降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运载装置不可进人的倾斜式升降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73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放系统互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布式事务处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 xml:space="preserve">3 </w:t>
            </w:r>
            <w:r>
              <w:rPr/>
              <w:t>部分</w:t>
            </w:r>
            <w:r>
              <w:rPr/>
              <w:t>:</w:t>
            </w:r>
            <w:r>
              <w:rPr/>
              <w:t>协议规范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50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城镇土地分等定级规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50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城镇土地估价规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38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染料及染料中间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分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39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反应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固色率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0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氯苯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797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橡胶包装用薄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天然橡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4797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橡胶包装用薄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乙烯</w:t>
            </w:r>
            <w:r>
              <w:rPr/>
              <w:t>-</w:t>
            </w:r>
            <w:r>
              <w:rPr/>
              <w:t>丙烯</w:t>
            </w:r>
            <w:r>
              <w:rPr/>
              <w:t>-</w:t>
            </w:r>
            <w:r>
              <w:rPr/>
              <w:t>二烯烃橡胶（</w:t>
            </w:r>
            <w:r>
              <w:rPr/>
              <w:t>EPDM</w:t>
            </w:r>
            <w:r>
              <w:rPr/>
              <w:t>）、丙烯腈</w:t>
            </w:r>
            <w:r>
              <w:rPr/>
              <w:t>-</w:t>
            </w:r>
            <w:r>
              <w:rPr/>
              <w:t>丁二烯橡胶（</w:t>
            </w:r>
            <w:r>
              <w:rPr/>
              <w:t>NBR</w:t>
            </w:r>
            <w:r>
              <w:rPr/>
              <w:t>）、氢化丙烯腈</w:t>
            </w:r>
            <w:r>
              <w:rPr/>
              <w:t>-</w:t>
            </w:r>
            <w:r>
              <w:rPr/>
              <w:t>丁二烯橡胶（</w:t>
            </w:r>
            <w:r>
              <w:rPr/>
              <w:t>HNBR</w:t>
            </w:r>
            <w:r>
              <w:rPr/>
              <w:t>）、乙烯基丙烯酸酯橡胶（</w:t>
            </w:r>
            <w:r>
              <w:rPr/>
              <w:t>AEM</w:t>
            </w:r>
            <w:r>
              <w:rPr/>
              <w:t>）和丙烯酸酯橡胶（</w:t>
            </w:r>
            <w:r>
              <w:rPr/>
              <w:t>ACM</w:t>
            </w:r>
            <w:r>
              <w:rPr/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610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承压设备系统基于风险的检验实施导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风险的定性分析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610.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承压设备系统基于风险的检验实施导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失效可能性定量分析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9493.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纺织染整助剂中有害物质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/>
              <w:t xml:space="preserve">: </w:t>
            </w:r>
            <w:r>
              <w:rPr/>
              <w:t>丙烯酰胺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96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苯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992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耐火砖形状尺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耐火砖砖形及砌体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237-2013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代壁画病害与图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6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梯操作装置、信号及附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58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连铸轧制铜包铝扁棒、扁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表面化学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俄歇电子能谱和</w:t>
            </w:r>
            <w:r>
              <w:rPr/>
              <w:t>X</w:t>
            </w:r>
            <w:r>
              <w:rPr/>
              <w:t>射线光电子能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测定的相对灵敏度因子在均匀材料定量分析中的使用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微束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子背散射衍射取向分析方法导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0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表面化学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X</w:t>
            </w:r>
            <w:r>
              <w:rPr/>
              <w:t>射线光电子能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析指南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6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咖啡类饮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7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日用玻璃陶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食品加工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包切片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食品加工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切碎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食品加工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面和面团辊轧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食品加工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馅糕点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食品加工机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星式搅拌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食品加工设备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总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防护涂料体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81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机器人用谐波齿轮减速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运动鞋减震性能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摄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加工废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硼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汽车齿轮齿条式动力转向器唇形密封圈性能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汽车液压盘式制动缸用橡胶密封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射线胶片系统分类标准试验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  <w:r>
              <w:rPr/>
              <w:t>-</w:t>
            </w:r>
            <w:r>
              <w:rPr/>
              <w:t>异戊二烯</w:t>
            </w:r>
            <w:r>
              <w:rPr/>
              <w:t>-</w:t>
            </w:r>
            <w:r>
              <w:rPr/>
              <w:t>丁二烯橡胶（</w:t>
            </w:r>
            <w:r>
              <w:rPr/>
              <w:t>SIBR</w:t>
            </w:r>
            <w:r>
              <w:rPr/>
              <w:t>）微观结构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喷涂硬质聚氨酯泡沫组合聚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天然胶乳橡胶避孕套中可迁移亚硝胺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非充油溶液聚合型异戊二烯橡胶</w:t>
            </w:r>
            <w:r>
              <w:rPr/>
              <w:t xml:space="preserve">(IR) </w:t>
            </w:r>
            <w:r>
              <w:rPr/>
              <w:t>评价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  <w:r>
              <w:rPr/>
              <w:t>-</w:t>
            </w:r>
            <w:r>
              <w:rPr/>
              <w:t>丁二烯生橡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-</w:t>
            </w:r>
            <w:r>
              <w:rPr/>
              <w:t>亚硝基胺化合物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气相色谱</w:t>
            </w:r>
            <w:r>
              <w:rPr/>
              <w:t>-</w:t>
            </w:r>
            <w:r>
              <w:rPr/>
              <w:t>热能分析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2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氯磺化聚乙烯（</w:t>
            </w:r>
            <w:r>
              <w:rPr/>
              <w:t>CSM</w:t>
            </w:r>
            <w:r>
              <w:rPr/>
              <w:t>）橡胶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21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用精对苯二甲酸（</w:t>
            </w:r>
            <w:r>
              <w:rPr/>
              <w:t>PTA</w:t>
            </w:r>
            <w:r>
              <w:rPr/>
              <w:t>）试验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对羧基苯甲醛（</w:t>
            </w:r>
            <w:r>
              <w:rPr/>
              <w:t>4-CBA</w:t>
            </w:r>
            <w:r>
              <w:rPr/>
              <w:t>）和对甲基苯甲酸</w:t>
            </w:r>
            <w:r>
              <w:rPr/>
              <w:t>(p-TOL)</w:t>
            </w:r>
            <w:r>
              <w:rPr/>
              <w:t>含量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2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异丁烯</w:t>
            </w:r>
            <w:r>
              <w:rPr/>
              <w:t>-</w:t>
            </w:r>
            <w:r>
              <w:rPr/>
              <w:t>异戊二烯橡胶</w:t>
            </w:r>
            <w:r>
              <w:rPr/>
              <w:t>(IIR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2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烯</w:t>
            </w:r>
            <w:r>
              <w:rPr/>
              <w:t>-</w:t>
            </w:r>
            <w:r>
              <w:rPr/>
              <w:t>乙酸乙烯酯共聚物（</w:t>
            </w:r>
            <w:r>
              <w:rPr/>
              <w:t>EVAC</w:t>
            </w:r>
            <w:r>
              <w:rPr/>
              <w:t>）热塑性塑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乙酸乙烯酯含量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4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汽车物流服务评价指标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5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汽车整车物流质损风险监控要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5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汽车物流术语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86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银行客户基本信息描述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描述模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86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银行客户基本信息描述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名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86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银行客户基本信息描述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识别标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86.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银行客户基本信息描述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地址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186.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银行客户基本信息描述规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电话号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7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零售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7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纺织服装、鞋、帽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7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用电器制造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8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酒、饮料和精制茶制造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8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石油和化学工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8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互联网及相关服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8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械设备制造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8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旅游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28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品牌价值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餐饮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51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天然生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塑性保持率（</w:t>
            </w:r>
            <w:r>
              <w:rPr/>
              <w:t>PRI</w:t>
            </w:r>
            <w:r>
              <w:rPr/>
              <w:t>）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499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联运通用平托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能要求和试验选择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校准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11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部分</w:t>
            </w:r>
            <w:r>
              <w:rPr/>
              <w:t>:</w:t>
            </w:r>
            <w:r>
              <w:rPr/>
              <w:t>电化学发生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容积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连续注射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/>
              <w:t>:</w:t>
            </w:r>
            <w:r>
              <w:rPr/>
              <w:t>毛细管校准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</w:t>
            </w:r>
            <w:r>
              <w:rPr/>
              <w:t>:</w:t>
            </w:r>
            <w:r>
              <w:rPr/>
              <w:t>临界锐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部分</w:t>
            </w:r>
            <w:r>
              <w:rPr/>
              <w:t>:</w:t>
            </w:r>
            <w:r>
              <w:rPr/>
              <w:t>热式质量流量控制器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部分</w:t>
            </w:r>
            <w:r>
              <w:rPr/>
              <w:t>:</w:t>
            </w:r>
            <w:r>
              <w:rPr/>
              <w:t>扩散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5275.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气体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体积法制备校准用混合气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/>
              <w:t>:</w:t>
            </w:r>
            <w:r>
              <w:rPr/>
              <w:t>饱和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682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船体防污防锈漆体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865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苯乙烯</w:t>
            </w:r>
            <w:r>
              <w:rPr/>
              <w:t>-</w:t>
            </w:r>
            <w:r>
              <w:rPr/>
              <w:t>丁二烯生橡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皂和有机酸含量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066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分散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移染性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温染色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61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业氯化钡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8175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处理剂缓蚀性能的测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旋转挂片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39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热稳定性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8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腐蚀试验用金属板涂层划痕标记导则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2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/>
              <w:t>:</w:t>
            </w:r>
            <w:r>
              <w:rPr/>
              <w:t>环境分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3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/>
              <w:t>:</w:t>
            </w:r>
            <w:r>
              <w:rPr/>
              <w:t>设计依据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4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表面类型和表面处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6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</w:t>
            </w:r>
            <w:r>
              <w:rPr/>
              <w:t>:</w:t>
            </w:r>
            <w:r>
              <w:rPr/>
              <w:t>实验室性能测试方法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7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部分</w:t>
            </w:r>
            <w:r>
              <w:rPr/>
              <w:t>:</w:t>
            </w:r>
            <w:r>
              <w:rPr/>
              <w:t>涂装的实施和管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790.8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色漆和清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护涂料体系对钢结构的防腐蚀保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部分</w:t>
            </w:r>
            <w:r>
              <w:rPr/>
              <w:t>:</w:t>
            </w:r>
            <w:r>
              <w:rPr/>
              <w:t>新建和维护技术规格书的制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0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丙烯腈迁移量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0910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胶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-</w:t>
            </w:r>
            <w:r>
              <w:rPr/>
              <w:t>巯基苯并噻唑、二硫化二苯并噻唑迁移量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9339-2014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反应染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染料与纤维素纤维结合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耐酸耐碱性的测定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2:00Z</dcterms:created>
  <dc:creator>Ren Chenhong</dc:creator>
  <dc:description/>
  <cp:keywords/>
  <dc:language>en-US</dc:language>
  <cp:lastModifiedBy>Ren Chenhong</cp:lastModifiedBy>
  <dcterms:modified xsi:type="dcterms:W3CDTF">2014-12-03T05:42:00Z</dcterms:modified>
  <cp:revision>2</cp:revision>
  <dc:subject/>
  <dc:title/>
</cp:coreProperties>
</file>