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color w:val="000080"/>
          <w:sz w:val="36"/>
          <w:szCs w:val="36"/>
        </w:rPr>
      </w:pPr>
      <w:r>
        <w:rPr>
          <w:rFonts w:eastAsia="楷体_GB2312" w:cs="华文仿宋" w:ascii="楷体_GB2312" w:hAnsi="楷体_GB2312"/>
          <w:b/>
          <w:color w:val="000080"/>
          <w:sz w:val="36"/>
          <w:szCs w:val="36"/>
        </w:rPr>
        <w:t>2017</w:t>
      </w:r>
      <w:r>
        <w:rPr>
          <w:rFonts w:ascii="楷体_GB2312" w:hAnsi="楷体_GB2312" w:cs="华文仿宋" w:eastAsia="楷体_GB2312"/>
          <w:b/>
          <w:color w:val="000080"/>
          <w:sz w:val="36"/>
          <w:szCs w:val="36"/>
        </w:rPr>
        <w:t>年度上海标准文献馆馆藏国外品种采购调查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  <w:b/>
          <w:b/>
          <w:color w:val="000080"/>
          <w:sz w:val="36"/>
          <w:szCs w:val="36"/>
        </w:rPr>
      </w:pPr>
      <w:r>
        <w:rPr>
          <w:rFonts w:eastAsia="楷体_GB2312" w:cs="华文仿宋" w:ascii="楷体_GB2312" w:hAnsi="楷体_GB2312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尊敬的用户：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您好！为了更好地满足您在标准文献方面的广泛需求，上海标准文献馆正在开展</w:t>
      </w:r>
      <w:r>
        <w:rPr>
          <w:rFonts w:cs="宋体;SimSun" w:ascii="宋体;SimSun" w:hAnsi="宋体;SimSun"/>
          <w:color w:val="000080"/>
          <w:szCs w:val="21"/>
        </w:rPr>
        <w:t>2017</w:t>
      </w:r>
      <w:r>
        <w:rPr>
          <w:rFonts w:ascii="宋体;SimSun" w:hAnsi="宋体;SimSun" w:cs="宋体;SimSun"/>
          <w:color w:val="000080"/>
          <w:szCs w:val="21"/>
        </w:rPr>
        <w:t>年度馆藏国外标准品种采购调研工作，您的需求始终是我们重要参考依据，我们也将依此适当调整馆藏国外标准品种结构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请您仔细阅读表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计划新增国外标准品种”及表</w:t>
      </w: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rFonts w:cs="宋体;SimSun" w:ascii="宋体;SimSun" w:hAnsi="宋体;SimSun"/>
          <w:color w:val="000080"/>
          <w:szCs w:val="21"/>
        </w:rPr>
        <w:t>2016</w:t>
      </w:r>
      <w:r>
        <w:rPr>
          <w:rFonts w:ascii="宋体;SimSun" w:hAnsi="宋体;SimSun" w:cs="宋体;SimSun"/>
          <w:color w:val="000080"/>
          <w:szCs w:val="21"/>
        </w:rPr>
        <w:t>年度馆藏国外标准一览表”，在感兴趣的标准品种后打“√”，如有其他未列入品种，请在表</w:t>
      </w:r>
      <w:r>
        <w:rPr>
          <w:rFonts w:cs="宋体;SimSun" w:ascii="宋体;SimSun" w:hAnsi="宋体;SimSun"/>
          <w:color w:val="000080"/>
          <w:szCs w:val="21"/>
        </w:rPr>
        <w:t>3</w:t>
      </w:r>
      <w:r>
        <w:rPr>
          <w:rFonts w:ascii="宋体;SimSun" w:hAnsi="宋体;SimSun" w:cs="宋体;SimSun"/>
          <w:color w:val="000080"/>
          <w:szCs w:val="21"/>
        </w:rPr>
        <w:t>中注明，期待您的反馈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请将填好的调查表通过以下邮件或传真的方式回复我们，对您的支持，我们表示衷心的感谢！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8"/>
      </w:tblGrid>
      <w:tr>
        <w:trPr>
          <w:trHeight w:val="222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199515" cy="1168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扫码进入“标准管家”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312" w:after="0"/>
              <w:ind w:right="839" w:hanging="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上海市质量和标准化研究院</w:t>
            </w:r>
            <w:r>
              <w:rPr>
                <w:rFonts w:eastAsia="Times New Roman"/>
                <w:color w:val="000080"/>
                <w:szCs w:val="21"/>
              </w:rPr>
              <w:t xml:space="preserve"> </w:t>
            </w:r>
            <w:r>
              <w:rPr>
                <w:color w:val="000080"/>
                <w:szCs w:val="21"/>
              </w:rPr>
              <w:t>标准文献馆</w:t>
            </w:r>
            <w:r>
              <w:rPr>
                <w:rFonts w:eastAsia="Times New Roman"/>
                <w:color w:val="000080"/>
                <w:szCs w:val="21"/>
              </w:rPr>
              <w:t xml:space="preserve">  </w:t>
            </w:r>
            <w:r>
              <w:rPr>
                <w:color w:val="000080"/>
                <w:szCs w:val="21"/>
              </w:rPr>
              <w:t>蔡焱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Email</w:t>
            </w:r>
            <w:r>
              <w:rPr>
                <w:color w:val="000080"/>
                <w:szCs w:val="21"/>
              </w:rPr>
              <w:t>：</w:t>
            </w:r>
            <w:hyperlink r:id="rId3">
              <w:r>
                <w:rPr>
                  <w:rStyle w:val="InternetLink"/>
                  <w:szCs w:val="21"/>
                </w:rPr>
                <w:t>caiy@cnsis.org.cn</w:t>
              </w:r>
            </w:hyperlink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color w:val="000080"/>
                <w:szCs w:val="21"/>
              </w:rPr>
              <w:t>传真：</w:t>
            </w:r>
            <w:r>
              <w:rPr>
                <w:color w:val="000080"/>
                <w:szCs w:val="21"/>
              </w:rPr>
              <w:t>021-54046332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电话：</w:t>
            </w:r>
            <w:r>
              <w:rPr>
                <w:color w:val="000080"/>
                <w:szCs w:val="21"/>
              </w:rPr>
              <w:t>021-54046307</w:t>
            </w:r>
          </w:p>
        </w:tc>
      </w:tr>
    </w:tbl>
    <w:p>
      <w:pPr>
        <w:pStyle w:val="Normal"/>
        <w:spacing w:lineRule="auto" w:line="360"/>
        <w:ind w:right="840" w:hanging="0"/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spacing w:lineRule="auto" w:line="360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您的联系方式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>
          <w:trHeight w:val="45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单位名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会员号（如有请填写）：</w:t>
            </w:r>
          </w:p>
        </w:tc>
      </w:tr>
      <w:tr>
        <w:trPr>
          <w:trHeight w:val="45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联系人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所属行业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80"/>
          <w:szCs w:val="21"/>
        </w:rPr>
      </w:pPr>
      <w:r>
        <w:rPr>
          <w:rFonts w:ascii="宋体;SimSun" w:hAnsi="宋体;SimSun"/>
          <w:color w:val="00008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表</w:t>
      </w:r>
      <w:r>
        <w:rPr>
          <w:b/>
          <w:color w:val="000080"/>
          <w:szCs w:val="21"/>
        </w:rPr>
        <w:t>1</w:t>
      </w:r>
      <w:r>
        <w:rPr>
          <w:b/>
          <w:color w:val="000080"/>
          <w:szCs w:val="21"/>
        </w:rPr>
        <w:t>：计划新增国外品种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8"/>
        <w:gridCol w:w="850"/>
        <w:gridCol w:w="1134"/>
        <w:gridCol w:w="2948"/>
        <w:gridCol w:w="850"/>
      </w:tblGrid>
      <w:tr>
        <w:trPr>
          <w:trHeight w:val="2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国家标准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T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乌克兰国家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SAS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沙特国家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N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智利国家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VC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蒙古国家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R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阿根廷国家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白俄罗斯国家标准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M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墨西哥国家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行业协会标准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L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临床和实验室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JA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联合航空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ET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电信标准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JP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本石油学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FA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联邦航空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OA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国家海洋和大气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GE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政府电子与信息技术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RCC-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核岛电器设备设计和建造规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GM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通用汽车（巴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R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机械人工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ET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互联网工程任务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V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德国汽车工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80"/>
          <w:szCs w:val="21"/>
        </w:rPr>
      </w:pPr>
      <w:r>
        <w:rPr>
          <w:rFonts w:ascii="宋体;SimSun" w:hAnsi="宋体;SimSun"/>
          <w:color w:val="00008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1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80"/>
          <w:szCs w:val="21"/>
        </w:rPr>
        <w:t>表</w:t>
      </w:r>
      <w:r>
        <w:rPr>
          <w:b/>
          <w:color w:val="000080"/>
          <w:szCs w:val="21"/>
        </w:rPr>
        <w:t>2</w:t>
      </w:r>
      <w:r>
        <w:rPr>
          <w:b/>
          <w:color w:val="000080"/>
          <w:szCs w:val="21"/>
        </w:rPr>
        <w:t>：</w:t>
      </w:r>
      <w:r>
        <w:rPr>
          <w:b/>
          <w:color w:val="000080"/>
          <w:szCs w:val="21"/>
        </w:rPr>
        <w:t>2016</w:t>
      </w:r>
      <w:r>
        <w:rPr>
          <w:b/>
          <w:color w:val="000080"/>
          <w:szCs w:val="21"/>
        </w:rPr>
        <w:t>年度馆藏国外标准一览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8"/>
        <w:gridCol w:w="852"/>
        <w:gridCol w:w="1134"/>
        <w:gridCol w:w="2948"/>
        <w:gridCol w:w="850"/>
      </w:tblGrid>
      <w:tr>
        <w:trPr>
          <w:trHeight w:val="28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18"/>
                <w:szCs w:val="18"/>
              </w:rPr>
            </w:pPr>
            <w:bookmarkStart w:id="4" w:name="RANGE_A1_F89"/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　</w:t>
            </w:r>
            <w:bookmarkEnd w:id="4"/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18"/>
              </w:rPr>
              <w:t>国际标准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BIP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计量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L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劳工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BISF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人造纤维标准化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海事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A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食品法典委员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S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标准化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照明委员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S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种子测试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A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原子能机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T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电信联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A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航空运输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W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毛纺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CA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民航组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O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兽疫防治局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C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谷物科学和技术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OIM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法制计量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C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法典理事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OI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葡萄与葡萄酒局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CR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辐射防护委员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UI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铁路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C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辐射单位和测量委员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W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世界卫生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D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制酪业联合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W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世界气象组织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电工委员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18"/>
              </w:rPr>
              <w:t>国家标准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N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国家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K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韩国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澳大利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法国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B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国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O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墨西哥官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S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加拿大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S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新加坡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DI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德国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U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意大利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ГО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俄罗斯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J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本工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18"/>
              </w:rPr>
              <w:t>　行业协会标准（美洲地区）　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2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实验室认可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T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信息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铝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W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给水工程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AC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谷物化学师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BH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建筑小五金制造商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A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建筑制造商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BIF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办公家具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AM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医疗仪器促进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GS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加拿大通用标准委员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ASH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国家公路与运输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DELP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德尔福公司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ATC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纺织化学师与印染师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E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电子工业联合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B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船级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EP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联邦环保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C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化学理事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F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食品药品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C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混凝土学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FMVS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联邦机动车安全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FP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林业与纸业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FOR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福特汽车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G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燃气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G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通用汽车公司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G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齿轮制造商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C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绝缘电缆工程师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H&amp;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旅馆和汽车旅馆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EE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电气与电子工程师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H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空调与制冷学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ES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北美照明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航空工业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P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电气电路互连与包装学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IA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航空与航天学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S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仪表学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II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信息与图像管理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MS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阀门和配件工业制造商化学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IS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钢结构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M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军用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I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钢铁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A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腐蚀工程师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MC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通风与空调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AES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北美能源标准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N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核学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CI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信息技术标准国家委员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OA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官方分析化学师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E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电气制造商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OC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油类化学家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FP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消防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P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石油学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IS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国家信息标准组织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声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NS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卫生基金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AB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农业工程师学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OHS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职业健康与安全信息服务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土木工程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PM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项目管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HRA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采暖、制冷与空调工程师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SA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机动工程师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机械工程师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S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标准工程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ME BPV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锅炉及压力容器相关标准和法规规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SSP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钢结构油漆涂料理事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无损检测学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TAPP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制浆造纸技术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Q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质量控制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T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无线电通讯工业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S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卫生工程学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TOY-T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玩具工业协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ST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材料与试验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U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保险商实验室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AW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焊接协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US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药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18"/>
              </w:rPr>
              <w:t>行业协会标准（欧洲地区）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B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国药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ETR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轮胎轮辋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EC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电子元器件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G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通用汽车公司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EPT/ETSI/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计算机与通讯文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国石油学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DN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挪威船级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L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劳氏船级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EAA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畜产品委员会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VD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德国工程师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E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洲药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18"/>
              </w:rPr>
              <w:t>行业协会标准（日本地区）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PS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本消费品安全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JAS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本汽车标准组织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SUZ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铃木汽车公司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JF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本食品卫生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JA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本农林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JS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日本汽车工程师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18"/>
              </w:rPr>
              <w:t>行业协会标准（其它地区）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BOC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职业建筑人员与法规联合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SEM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半导体设备与材料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ECQ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电工技术委员会质量服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TL9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质量管理要求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IF/II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制冷协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UN/E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联合国欧洲经济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IPP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植物保护联盟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18"/>
              </w:rPr>
              <w:t>法律法规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CF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联邦法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US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法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FC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美国食品、化学品法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新西兰食品标准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O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欧盟政府公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>表</w:t>
      </w:r>
      <w:r>
        <w:rPr>
          <w:b/>
          <w:color w:val="000080"/>
          <w:szCs w:val="21"/>
        </w:rPr>
        <w:t>3</w:t>
      </w:r>
      <w:r>
        <w:rPr>
          <w:b/>
          <w:color w:val="000080"/>
          <w:szCs w:val="21"/>
        </w:rPr>
        <w:t>：您希望</w:t>
      </w:r>
      <w:r>
        <w:rPr>
          <w:b/>
          <w:color w:val="000080"/>
          <w:szCs w:val="21"/>
        </w:rPr>
        <w:t>2017</w:t>
      </w:r>
      <w:r>
        <w:rPr>
          <w:b/>
          <w:color w:val="000080"/>
          <w:szCs w:val="21"/>
        </w:rPr>
        <w:t>年度新增国外标准品种（不够可附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74"/>
        <w:gridCol w:w="566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品种代号或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简述需求理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18"/>
      <w:szCs w:val="20"/>
    </w:rPr>
  </w:style>
  <w:style w:type="character" w:styleId="Style12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kern w:val="2"/>
      <w:sz w:val="18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GB2312074">
    <w:name w:val="样式 (中文) 仿宋_GB2312 小三 首行缩进:  0.74 厘米"/>
    <w:basedOn w:val="Normal"/>
    <w:qFormat/>
    <w:pPr>
      <w:ind w:firstLine="420"/>
    </w:pPr>
    <w:rPr>
      <w:rFonts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y@cnsis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1:00Z</dcterms:created>
  <dc:creator>sony</dc:creator>
  <dc:description/>
  <cp:keywords/>
  <dc:language>en-US</dc:language>
  <cp:lastModifiedBy>sis</cp:lastModifiedBy>
  <cp:lastPrinted>2016-10-20T15:28:00Z</cp:lastPrinted>
  <dcterms:modified xsi:type="dcterms:W3CDTF">2016-10-25T09:31:00Z</dcterms:modified>
  <cp:revision>2</cp:revision>
  <dc:subject/>
  <dc:title>上海标准文献馆馆藏标准调查问卷</dc:title>
</cp:coreProperties>
</file>