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917878478"/>
            <w:bookmarkStart w:id="1" w:name="__Fieldmark__2_291787847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917878478"/>
            <w:bookmarkStart w:id="3" w:name="__Fieldmark__3_291787847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917878478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917878478"/>
            <w:bookmarkStart w:id="5" w:name="__Fieldmark__5_291787847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917878478"/>
            <w:bookmarkStart w:id="7" w:name="__Fieldmark__7_291787847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917878478"/>
            <w:bookmarkStart w:id="9" w:name="__Fieldmark__8_291787847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917878478"/>
            <w:bookmarkStart w:id="11" w:name="__Fieldmark__9_291787847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917878478"/>
            <w:bookmarkStart w:id="13" w:name="__Fieldmark__11_291787847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917878478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917878478"/>
            <w:bookmarkStart w:id="15" w:name="__Fieldmark__12_291787847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91787847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917878478"/>
            <w:bookmarkStart w:id="17" w:name="__Fieldmark__13_291787847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全国物流标准化技术委员会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TC269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3:00Z</dcterms:created>
  <dc:creator>aaa</dc:creator>
  <dc:description/>
  <cp:keywords/>
  <dc:language>en-US</dc:language>
  <cp:lastModifiedBy>lihm</cp:lastModifiedBy>
  <cp:lastPrinted>2002-11-20T15:27:00Z</cp:lastPrinted>
  <dcterms:modified xsi:type="dcterms:W3CDTF">2011-04-13T08:58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