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制定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1_939571553"/>
            <w:bookmarkStart w:id="1" w:name="__Fieldmark__51_93957155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订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8_939571553"/>
            <w:bookmarkStart w:id="3" w:name="__Fieldmark__58_93957155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84_939571553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84_939571553"/>
            <w:bookmarkStart w:id="5" w:name="__Fieldmark__84_93957155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等同"/>
                  <w:statusText w:type="text" w:val="等同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6_939571553"/>
            <w:bookmarkStart w:id="7" w:name="__Fieldmark__106_93957155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改"/>
                  <w:statusText w:type="text" w:val="修改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2_939571553"/>
            <w:bookmarkStart w:id="9" w:name="__Fieldmark__112_93957155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非等效"/>
                  <w:statusText w:type="text" w:val="非等效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9_939571553"/>
            <w:bookmarkStart w:id="11" w:name="__Fieldmark__119_93957155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146_939571553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46_939571553"/>
            <w:bookmarkStart w:id="13" w:name="__Fieldmark__146_93957155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Bookmark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2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currentTime"/>
                    <w:maxLength w:val="4"/>
                    <w:format w:val="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26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13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﹑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 xml:space="preserve">表格项目中带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分隔；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5]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6]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/>
        <w:sz w:val="16"/>
        <w:lang w:val="en-GB"/>
      </w:rPr>
    </w:pPr>
    <w:r>
      <w:rPr>
        <w:rFonts w:ascii="Helvetica" w:hAnsi="Helvetica"/>
        <w:sz w:val="16"/>
        <w:lang w:val="en-GB"/>
      </w:rPr>
      <w:t>FORM 01 (SAC)</w:t>
      <w:tab/>
      <w:t xml:space="preserve">Page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PAGE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  <w:r>
      <w:rPr>
        <w:rFonts w:ascii="Helvetica" w:hAnsi="Helvetica"/>
        <w:sz w:val="16"/>
        <w:lang w:val="en-GB"/>
      </w:rPr>
      <w:t xml:space="preserve"> of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NUMPAGES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</w:p>
  <w:p>
    <w:pPr>
      <w:pStyle w:val="Footer"/>
      <w:rPr>
        <w:rFonts w:ascii="Helvetica" w:hAnsi="Helvetica"/>
        <w:i/>
        <w:i/>
        <w:sz w:val="12"/>
        <w:lang w:val="en-GB"/>
      </w:rPr>
    </w:pPr>
    <w:r>
      <w:rPr>
        <w:rFonts w:ascii="Helvetica" w:hAnsi="Helvetica"/>
        <w:i/>
        <w:sz w:val="12"/>
        <w:lang w:val="en-GB"/>
      </w:rPr>
      <w:t>Version 2005-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1d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1d3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-tzgg-xmgl-1.dot</Template>
  <TotalTime>0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国家标准化管理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3:00Z</dcterms:created>
  <dc:creator>LY</dc:creator>
  <dc:description/>
  <dc:language>en-US</dc:language>
  <cp:lastModifiedBy>LY</cp:lastModifiedBy>
  <cp:lastPrinted>2002-11-20T08:49:00Z</cp:lastPrinted>
  <dcterms:modified xsi:type="dcterms:W3CDTF">2013-05-16T02:43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