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 xml:space="preserve">1  </w:t>
      </w:r>
      <w:r>
        <w:rPr>
          <w:rFonts w:ascii="黑体;SimHei" w:hAnsi="黑体;SimHei" w:cs="宋体;SimSun" w:eastAsia="黑体;SimHei"/>
          <w:sz w:val="30"/>
          <w:szCs w:val="30"/>
        </w:rPr>
        <w:t>行政服务中心信息公开在研国家标准清单</w:t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650"/>
        <w:gridCol w:w="3120"/>
        <w:gridCol w:w="919"/>
        <w:gridCol w:w="2950"/>
        <w:gridCol w:w="2090"/>
        <w:gridCol w:w="900"/>
        <w:gridCol w:w="970"/>
      </w:tblGrid>
      <w:tr>
        <w:trPr>
          <w:trHeight w:val="6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国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计划编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项目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制</w:t>
            </w:r>
            <w:r>
              <w:rPr>
                <w:rFonts w:cs="宋体;SimSun" w:ascii="宋体;SimSun" w:hAnsi="宋体;SimSun"/>
                <w:b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Cs w:val="20"/>
              </w:rPr>
              <w:t>修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现有起草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技术归口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目前状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szCs w:val="20"/>
                </w:rPr>
                <w:t>20110903-T-469</w:t>
              </w:r>
            </w:hyperlink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行政服务中心信息公开编码规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制定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国电子技术标准化研究院、山东省标准化研究院、新泰市公共行政服务中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全国信息技术标准化技术委员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草案阶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征集起草单位</w:t>
            </w:r>
          </w:p>
        </w:tc>
      </w:tr>
      <w:tr>
        <w:trPr>
          <w:trHeight w:val="67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szCs w:val="20"/>
                </w:rPr>
                <w:t>20110904-T-469</w:t>
              </w:r>
            </w:hyperlink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行政服务中心信息公开数据规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制定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中国电子技术标准化研究院、山东省标准化研究院、新泰市公共行政服务中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全国信息技术标准化技术委员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草案阶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征集起草单位</w:t>
            </w:r>
          </w:p>
        </w:tc>
      </w:tr>
      <w:tr>
        <w:trPr>
          <w:trHeight w:val="978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szCs w:val="20"/>
                </w:rPr>
                <w:t>20110905-T-469</w:t>
              </w:r>
            </w:hyperlink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行政服务中心信息公开业务规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制定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中国电子技术标准化研究院、山东省标准化研究院、新泰市公共行政服务中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全国信息技术标准化技术委员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草案阶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征集起草单位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SACSearch/search?channelid=149536&amp;templet=gjbzjhcx_detail.jsp&amp;searchword=ID=66661" TargetMode="External"/><Relationship Id="rId3" Type="http://schemas.openxmlformats.org/officeDocument/2006/relationships/hyperlink" Target="http://www.sac.gov.cn/SACSearch/search?channelid=149536&amp;templet=gjbzjhcx_detail.jsp&amp;searchword=ID=66719" TargetMode="External"/><Relationship Id="rId4" Type="http://schemas.openxmlformats.org/officeDocument/2006/relationships/hyperlink" Target="http://www.sac.gov.cn/SACSearch/search?channelid=149536&amp;templet=gjbzjhcx_detail.jsp&amp;searchword=ID=666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59:00Z</dcterms:created>
  <dc:creator>wudy</dc:creator>
  <dc:description/>
  <cp:keywords/>
  <dc:language>en-US</dc:language>
  <cp:lastModifiedBy>xujin</cp:lastModifiedBy>
  <cp:lastPrinted>2008-01-11T08:32:00Z</cp:lastPrinted>
  <dcterms:modified xsi:type="dcterms:W3CDTF">2012-08-30T02:08:00Z</dcterms:modified>
  <cp:revision>49</cp:revision>
  <dc:subject/>
  <dc:title>计划编号</dc:title>
</cp:coreProperties>
</file>