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服务中心信息公开国家标准起草单位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270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申报项目计划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与形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起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制定（选择）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单位相关领域能力介绍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简介、研究</w:t>
            </w:r>
            <w:r>
              <w:rPr>
                <w:rFonts w:cs="宋体;SimSun"/>
                <w:sz w:val="24"/>
              </w:rPr>
              <w:t>基础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，可加页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单位领导审批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5:00Z</dcterms:created>
  <dc:creator>XUDM</dc:creator>
  <dc:description/>
  <cp:keywords/>
  <dc:language>en-US</dc:language>
  <cp:lastModifiedBy>xujin</cp:lastModifiedBy>
  <cp:lastPrinted>2006-04-10T14:44:00Z</cp:lastPrinted>
  <dcterms:modified xsi:type="dcterms:W3CDTF">2012-08-30T02:09:00Z</dcterms:modified>
  <cp:revision>17</cp:revision>
  <dc:subject/>
  <dc:title>关于召开OID（客体标识符）及网络编码技术研讨会的通知</dc:title>
</cp:coreProperties>
</file>