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意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见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汇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总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处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理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  <w:szCs w:val="30"/>
        </w:rPr>
        <w:t>标准名称：电子政务标准化指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第三部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网络建设</w:t>
      </w: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编写单位：工业和信息化部电子工业标准化研究院               </w:t>
      </w:r>
      <w:r>
        <w:rPr>
          <w:rFonts w:eastAsia="黑体;SimHei"/>
          <w:sz w:val="30"/>
          <w:szCs w:val="30"/>
        </w:rPr>
        <w:t xml:space="preserve">2012 </w:t>
      </w:r>
      <w:r>
        <w:rPr>
          <w:rFonts w:eastAsia="黑体;SimHei"/>
          <w:sz w:val="30"/>
          <w:szCs w:val="30"/>
        </w:rPr>
        <w:t>年  月    日编写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0"/>
        <w:gridCol w:w="5610"/>
        <w:gridCol w:w="2626"/>
        <w:gridCol w:w="1814"/>
        <w:gridCol w:w="1140"/>
      </w:tblGrid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标准条款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内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出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处理意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,Bold;Arial"/>
                <w:bCs/>
                <w:kern w:val="0"/>
                <w:sz w:val="24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/>
                <w:kern w:val="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next w:val="Style14"/>
    <w:qFormat/>
    <w:pPr>
      <w:widowControl/>
      <w:tabs>
        <w:tab w:val="clear" w:pos="420"/>
      </w:tabs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29:00Z</dcterms:created>
  <dc:creator>服装</dc:creator>
  <dc:description/>
  <cp:keywords/>
  <dc:language>en-US</dc:language>
  <cp:lastModifiedBy>Haiying LU</cp:lastModifiedBy>
  <cp:lastPrinted>2005-09-12T14:00:00Z</cp:lastPrinted>
  <dcterms:modified xsi:type="dcterms:W3CDTF">2012-08-09T06:29:00Z</dcterms:modified>
  <cp:revision>2</cp:revision>
  <dc:subject/>
  <dc:title>意   见   汇   总   处    理   表</dc:title>
</cp:coreProperties>
</file>