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国家标准项目立项指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中共中央关于制定国民经济和社会发展第十二个五年规划的建议》、《国务院关于加快培育和发展战略性新兴产业的决定》提出的任务要求，以加快转变经济发展方式为主线，以推动发展现代农业和服务业、改造提升制造业、培育发展战略性新兴产业、构建资源节约环境友好的生产方式和消费模式、保障和改善民生为重点，组织开展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国家标准立项工作。</w:t>
      </w:r>
    </w:p>
    <w:p>
      <w:pPr>
        <w:pStyle w:val="Normal"/>
        <w:spacing w:lineRule="exact" w:line="580"/>
        <w:ind w:firstLine="60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立项原则和要求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坚持公开透明、充分协调、自下而上与自上而下相结合的原则，广泛听取各方意见和建议，对立项必要性和可行性进行充分论证。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紧密围绕产业发展、科技创新和社会事业发展重大需求，提出国家标准项目。国家重点工程、国家重大科技专项、重大产业创新发展工程、重大应用示范工程等提出的事关先导性、支柱性产业发展的国家标准需求，应当优先安排。国家标准化体系建设工程、标准专项规划中提出的国家标准项目和国家科技支撑计划、标准化公益性行业科研专项、各级科技计划支持的国家标准研制项目，以及国家标准复审确认的修订项目，应当及时提出。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准确把握国家标准定位，突出基础通用、强制性、关键共性技术和重要产品标准以及检测方法标准等国家标准项目，减少一般性产品项目。注意统筹国际国内，提高国家标准与国际标准、行业标准的协调性。注意标准的系统性和完整性，对无充分依据将标准随意拆分为多个项目的，原则上不予立项。</w:t>
      </w:r>
    </w:p>
    <w:p>
      <w:pPr>
        <w:pStyle w:val="Normal"/>
        <w:spacing w:lineRule="exact" w:line="580"/>
        <w:ind w:firstLine="605"/>
        <w:rPr/>
      </w:pPr>
      <w:r>
        <w:rPr>
          <w:rFonts w:ascii="仿宋" w:hAnsi="仿宋" w:cs="仿宋" w:eastAsia="仿宋"/>
          <w:sz w:val="32"/>
          <w:szCs w:val="32"/>
        </w:rPr>
        <w:t>（四）为及时反映经济社会需求，申报项目采取相对集中和适时申报相结合方式，国家标准委根据项目申报情况，适时组织审核、公开征求意见，下达项目计划。对国家急需的项目，采用快速程序立项。</w:t>
      </w:r>
    </w:p>
    <w:p>
      <w:pPr>
        <w:pStyle w:val="Normal"/>
        <w:spacing w:lineRule="exact" w:line="580"/>
        <w:ind w:firstLine="60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立项重点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现代农业。包括粮食安全；产地环境、生物育种、绿色农用生物投入品；园艺产品、畜禽产品、水产品的高产、优质、高效、生态种养及良好农业规范；动植物疫病防控和生物安全；水利基础设施、设施农业、先进农业装备；节水、节地、节能等农业创新技术；农产品加工和流通。 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服务业及社会事业。包括物流、金融、商贸、科技服务和新闻出版等生产性服务业；旅游、文化、气象、体育等民生性服务业；教育培训、人力资源管理、社会保障、社会救助、劳动保护、公共卫生和医疗保障、残疾人保障、人口与计划生育、公共安全、防灾减灾、应急处置等社会事业。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食品质量，消费品质量及安全。包括食品生产过程管理、冷链控制、信息追溯，重要食品产品、食品相关产品；家具、玩具、文具、化妆品、纺织品、家用电器等产品及安全要求，消费品危害信息和风险管理控制，面向老年人、残疾人等特殊人群消费品。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节能环保。包括高效节能装备、产品及关键技术；资源循环利用关键共性技术、资源综合利用和再制造；先进环保装备、产品及关键技术；节能环保服务；废旧商品回收利用、煤清洁利用、海水综合利用等。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新一代信息技术。包括信息网络基础设施、新一代移动通信、下一代互联网核心设备和智能终端；新一代电视技术、三网融合、物联网、云计算；集成电路、新型显示、高端软件、高端服务器、数字虚拟技术；科学仪器及仪器仪表；软件服务和网络增值服务；重要基础设施智能化改造、基础信息网络和重要信息系统安全等。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生物。包括现代中药等创新药物大品种；先进医疗设备、医用材料等生物医学工程产品；生物育种、绿色农用生物产品；生物制造关键技术；海洋生物技术及产品等。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高端装备制造。包括高速铁路、城市轨道交通、智能运输；干支线、通用飞机等航空装备；卫星应用及空间基础设施；高档数控机床等以数字化、柔性化、系统集成技术为核心的智能制造装备；海洋工程装备等。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新能源。包括新一代核能技术和先进反应堆、太阳能光伏光热发电、风电装备；智能电网及其运行体系；生物质能等。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新材料。包括稀土功能材料、高性能膜材料、特种玻璃、功能陶瓷、半导体照明等新型功能材料；高品质特殊钢、新型合金材料、工程塑料等先进结构材料；碳纤维、芳纶、超高分子量聚乙烯纤维等高性能纤维及其复合材料；纳米、超导、智能等共性基础材料。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新能源汽车。包括动力电池、驱动电机、电子控制及关键核心技术，充电设施；插电式混合动力汽车、纯电动汽车、燃料电池汽车等。</w:t>
      </w:r>
    </w:p>
    <w:p>
      <w:pPr>
        <w:pStyle w:val="Normal"/>
        <w:spacing w:lineRule="exact" w:line="580"/>
        <w:ind w:firstLine="60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申报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国务院各有关部门、行业协会、集团公司，各直属全国专业标准化技术委员会，各省级标准化行政主管部门组织进行项目的征集、遴选和申报。</w:t>
      </w:r>
    </w:p>
    <w:p>
      <w:pPr>
        <w:pStyle w:val="Normal"/>
        <w:spacing w:lineRule="exact" w:line="580"/>
        <w:ind w:firstLine="605"/>
        <w:rPr/>
      </w:pPr>
      <w:r>
        <w:rPr>
          <w:rFonts w:ascii="仿宋" w:hAnsi="仿宋" w:cs="仿宋" w:eastAsia="仿宋"/>
          <w:sz w:val="32"/>
          <w:szCs w:val="32"/>
        </w:rPr>
        <w:t>（二）直属全国专业标准化技术委员会申报的项目，应当征求有关部门、行业的意见；省级标准化行政主管部门组织申报的项目，应当加强与相关部门、行业和技术委员会的沟通协调；涉及产业和技术融合交叉领域，技术委员会之间应当充分协调，鼓励共同承担标准制修订项目。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申报项目以书面和电子格式同时报送。书面材料一式两份，包括公文、项目汇总表、《国家标准项目建议书》；电子格式材料包括《国家标准项目建议书》和标准草案。《国家标准项目建议书》模板，请从国家标准委网站上下载。</w:t>
      </w:r>
    </w:p>
    <w:p>
      <w:pPr>
        <w:pStyle w:val="Normal"/>
        <w:spacing w:lineRule="exact" w:line="580"/>
        <w:ind w:firstLine="605"/>
        <w:rPr/>
      </w:pPr>
      <w:r>
        <w:rPr>
          <w:rFonts w:ascii="仿宋" w:hAnsi="仿宋" w:cs="仿宋" w:eastAsia="仿宋"/>
          <w:sz w:val="32"/>
          <w:szCs w:val="32"/>
        </w:rPr>
        <w:t>（四）电子格式材料通过“国家标准制修订工作管理信息系统”提交，未在“国家标准制修订工作管理信息系统”中提交的项目，原则上不进入立项程序。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为加强立项工作管理，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已申报未立项项目确需在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继续申报的，应对相关申报材料进行补充完善后重新申报，并就重新申报的必要性等作出说明。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书面材料寄送地址：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马甸东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标准化管理委员会综合业务管理部 计划发展处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100088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标准委各部门联系方式：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业务管理部：韩爱红，电话</w:t>
      </w:r>
      <w:r>
        <w:rPr>
          <w:rFonts w:eastAsia="仿宋" w:cs="仿宋" w:ascii="仿宋" w:hAnsi="仿宋"/>
          <w:sz w:val="32"/>
          <w:szCs w:val="32"/>
        </w:rPr>
        <w:t>82262324</w:t>
      </w:r>
      <w:r>
        <w:rPr>
          <w:rFonts w:ascii="仿宋" w:hAnsi="仿宋" w:cs="仿宋" w:eastAsia="仿宋"/>
          <w:sz w:val="32"/>
          <w:szCs w:val="32"/>
        </w:rPr>
        <w:t>，电子邮箱</w:t>
      </w:r>
      <w:r>
        <w:rPr>
          <w:rFonts w:eastAsia="仿宋" w:cs="仿宋" w:ascii="仿宋" w:hAnsi="仿宋"/>
          <w:sz w:val="32"/>
          <w:szCs w:val="32"/>
        </w:rPr>
        <w:t>plan@sac.gov.cn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05"/>
        <w:rPr/>
      </w:pPr>
      <w:r>
        <w:rPr>
          <w:rFonts w:ascii="仿宋" w:hAnsi="仿宋" w:cs="仿宋" w:eastAsia="仿宋"/>
          <w:sz w:val="32"/>
          <w:szCs w:val="32"/>
        </w:rPr>
        <w:t>农业食品标准部：王乃铝，电话</w:t>
      </w:r>
      <w:r>
        <w:rPr>
          <w:rFonts w:eastAsia="仿宋" w:cs="仿宋" w:ascii="仿宋" w:hAnsi="仿宋"/>
          <w:sz w:val="32"/>
          <w:szCs w:val="32"/>
        </w:rPr>
        <w:t>82262654</w:t>
      </w:r>
      <w:r>
        <w:rPr>
          <w:rFonts w:ascii="仿宋" w:hAnsi="仿宋" w:cs="仿宋" w:eastAsia="仿宋"/>
          <w:sz w:val="32"/>
          <w:szCs w:val="32"/>
        </w:rPr>
        <w:t xml:space="preserve">，电子邮箱  </w:t>
      </w:r>
      <w:r>
        <w:rPr>
          <w:rFonts w:eastAsia="仿宋" w:cs="仿宋" w:ascii="仿宋" w:hAnsi="仿宋"/>
          <w:sz w:val="32"/>
          <w:szCs w:val="32"/>
        </w:rPr>
        <w:t>wangnl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@sac.gov.cn</w:t>
        </w:r>
      </w:hyperlink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05"/>
        <w:rPr/>
      </w:pPr>
      <w:r>
        <w:rPr>
          <w:rFonts w:ascii="仿宋" w:hAnsi="仿宋" w:cs="仿宋" w:eastAsia="仿宋"/>
          <w:sz w:val="32"/>
          <w:szCs w:val="32"/>
        </w:rPr>
        <w:t>工业标准一部：陈希鹏，电话</w:t>
      </w:r>
      <w:r>
        <w:rPr>
          <w:rFonts w:eastAsia="仿宋" w:cs="仿宋" w:ascii="仿宋" w:hAnsi="仿宋"/>
          <w:sz w:val="32"/>
          <w:szCs w:val="32"/>
        </w:rPr>
        <w:t>82262913</w:t>
      </w:r>
      <w:r>
        <w:rPr>
          <w:rFonts w:ascii="仿宋" w:hAnsi="仿宋" w:cs="仿宋" w:eastAsia="仿宋"/>
          <w:sz w:val="32"/>
          <w:szCs w:val="32"/>
        </w:rPr>
        <w:t>，</w:t>
      </w:r>
      <w:hyperlink r:id="rId3">
        <w:r>
          <w:rPr>
            <w:rStyle w:val="InternetLink"/>
            <w:rFonts w:ascii="仿宋" w:hAnsi="仿宋" w:cs="仿宋" w:eastAsia="仿宋"/>
            <w:sz w:val="32"/>
            <w:szCs w:val="32"/>
          </w:rPr>
          <w:t xml:space="preserve">电子邮箱  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chenxp@sac.gov.cn</w:t>
        </w:r>
      </w:hyperlink>
      <w:r>
        <w:rPr>
          <w:rFonts w:ascii="仿宋" w:hAnsi="仿宋" w:cs="仿宋" w:eastAsia="仿宋"/>
          <w:sz w:val="32"/>
          <w:szCs w:val="32"/>
        </w:rPr>
        <w:t xml:space="preserve">； </w:t>
      </w:r>
    </w:p>
    <w:p>
      <w:pPr>
        <w:pStyle w:val="Normal"/>
        <w:spacing w:lineRule="exact" w:line="58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业标准二部：岳高峰，电话</w:t>
      </w:r>
      <w:r>
        <w:rPr>
          <w:rFonts w:eastAsia="仿宋" w:cs="仿宋" w:ascii="仿宋" w:hAnsi="仿宋"/>
          <w:sz w:val="32"/>
          <w:szCs w:val="32"/>
        </w:rPr>
        <w:t>82262864</w:t>
      </w:r>
      <w:r>
        <w:rPr>
          <w:rFonts w:ascii="仿宋" w:hAnsi="仿宋" w:cs="仿宋" w:eastAsia="仿宋"/>
          <w:sz w:val="32"/>
          <w:szCs w:val="32"/>
        </w:rPr>
        <w:t xml:space="preserve">，电子邮箱  </w:t>
      </w:r>
      <w:r>
        <w:rPr>
          <w:rFonts w:eastAsia="仿宋" w:cs="仿宋" w:ascii="仿宋" w:hAnsi="仿宋"/>
          <w:sz w:val="32"/>
          <w:szCs w:val="32"/>
        </w:rPr>
        <w:t>yuegf@sac.gov.cn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05"/>
        <w:rPr/>
      </w:pPr>
      <w:r>
        <w:rPr>
          <w:rFonts w:ascii="仿宋" w:hAnsi="仿宋" w:cs="仿宋" w:eastAsia="仿宋"/>
          <w:sz w:val="32"/>
          <w:szCs w:val="32"/>
        </w:rPr>
        <w:t>服务业标准部：屈 昊，电话</w:t>
      </w:r>
      <w:r>
        <w:rPr>
          <w:rFonts w:eastAsia="仿宋" w:cs="仿宋" w:ascii="仿宋" w:hAnsi="仿宋"/>
          <w:sz w:val="32"/>
          <w:szCs w:val="32"/>
        </w:rPr>
        <w:t>82262962</w:t>
      </w:r>
      <w:r>
        <w:rPr>
          <w:rFonts w:ascii="仿宋" w:hAnsi="仿宋" w:cs="仿宋" w:eastAsia="仿宋"/>
          <w:sz w:val="32"/>
          <w:szCs w:val="32"/>
        </w:rPr>
        <w:t xml:space="preserve">，电子邮箱  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quh@sac.gov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5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8">
    <w:name w:val="一"/>
    <w:basedOn w:val="Heading"/>
    <w:next w:val="Normal"/>
    <w:qFormat/>
    <w:pPr>
      <w:spacing w:before="100" w:after="100"/>
    </w:pPr>
    <w:rPr>
      <w:rFonts w:eastAsia="华文中宋"/>
      <w:sz w:val="36"/>
    </w:rPr>
  </w:style>
  <w:style w:type="paragraph" w:styleId="Style19">
    <w:name w:val="文本块"/>
    <w:basedOn w:val="Normal"/>
    <w:qFormat/>
    <w:pPr>
      <w:ind w:left="-718" w:right="-794" w:firstLine="723"/>
    </w:pPr>
    <w:rPr>
      <w:rFonts w:ascii="宋体;SimSun" w:hAnsi="宋体;SimSun" w:cs="宋体;SimSun"/>
      <w:b/>
      <w:bCs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2">
    <w:name w:val="文件正文"/>
    <w:basedOn w:val="Normal"/>
    <w:qFormat/>
    <w:pPr>
      <w:ind w:firstLine="640"/>
      <w:jc w:val="left"/>
    </w:pPr>
    <w:rPr>
      <w:rFonts w:ascii="仿宋_GB2312" w:hAnsi="仿宋_GB2312"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wl@sac.gov.cn" TargetMode="External"/><Relationship Id="rId3" Type="http://schemas.openxmlformats.org/officeDocument/2006/relationships/hyperlink" Target="mailto:&#30005;&#23376;&#37038;&#31665;chenxp@sac.gov.cn" TargetMode="External"/><Relationship Id="rId4" Type="http://schemas.openxmlformats.org/officeDocument/2006/relationships/hyperlink" Target="mailto:quh@sac.gov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5:00Z</dcterms:created>
  <dc:creator>legend</dc:creator>
  <dc:description/>
  <cp:keywords/>
  <dc:language>en-US</dc:language>
  <cp:lastModifiedBy>plan</cp:lastModifiedBy>
  <cp:lastPrinted>2011-01-18T15:40:00Z</cp:lastPrinted>
  <dcterms:modified xsi:type="dcterms:W3CDTF">2011-01-25T01:37:00Z</dcterms:modified>
  <cp:revision>22</cp:revision>
  <dc:subject/>
  <dc:title>机密</dc:title>
</cp:coreProperties>
</file>