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复制国家标准样品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8"/>
        <w:gridCol w:w="108"/>
        <w:gridCol w:w="1674"/>
        <w:gridCol w:w="1318"/>
        <w:gridCol w:w="188"/>
        <w:gridCol w:w="1092"/>
        <w:gridCol w:w="1918"/>
      </w:tblGrid>
      <w:tr>
        <w:trPr>
          <w:trHeight w:val="10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研制或复制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410584761"/>
            <w:bookmarkStart w:id="1" w:name="__Fieldmark__2_41058476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研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410584761"/>
            <w:bookmarkStart w:id="3" w:name="__Fieldmark__3_41058476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复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复制标样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SB 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外标样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样分类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_410584761"/>
                  <w:enabled/>
                  <w:ddList>
                    <w:result w:val="0"/>
                    <w:listEntry w:val="请选择"/>
                    <w:listEntry w:val="地质、矿产"/>
                    <w:listEntry w:val="物理特性与物理化学特性"/>
                    <w:listEntry w:val="钢铁"/>
                    <w:listEntry w:val="有色金属"/>
                    <w:listEntry w:val="化工产品"/>
                    <w:listEntry w:val="煤炭石油"/>
                    <w:listEntry w:val="环境化学分析"/>
                    <w:listEntry w:val="建材产品"/>
                    <w:listEntry w:val="核材料"/>
                    <w:listEntry w:val="高分子材料"/>
                    <w:listEntry w:val="生物、植物、食品"/>
                    <w:listEntry w:val="临床化学"/>
                    <w:listEntry w:val="药品"/>
                    <w:listEntry w:val="工程与技术特性"/>
                    <w:listEntry w:val="物理与计量特性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6_410584761"/>
            <w:bookmarkStart w:id="5" w:name="__Fieldmark__6_410584761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118/SC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研复制单位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国家标准化管理委员会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0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69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7_410584761"/>
            <w:bookmarkStart w:id="7" w:name="__Fieldmark__17_41058476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补助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8_410584761"/>
            <w:bookmarkStart w:id="9" w:name="__Fieldmark__18_41058476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自筹</w:t>
            </w:r>
          </w:p>
        </w:tc>
      </w:tr>
      <w:tr>
        <w:trPr>
          <w:trHeight w:val="46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2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复制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文字型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委员会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归口单位意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文字型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文字型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  <w:r>
              <w:fldChar w:fldCharType="begin">
                <w:ffData>
                  <w:name w:val="文字型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否则上报程序不予处理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填写研制和复制项目中，若选择复制则必须填写被复制标样号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中之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各意见栏在报送纸面文件时应签字并盖公章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4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  <w:t>Version 2002-11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品项目建议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0:00Z</dcterms:created>
  <dc:creator>田武</dc:creator>
  <dc:description/>
  <dc:language>en-US</dc:language>
  <cp:lastModifiedBy>admin</cp:lastModifiedBy>
  <cp:lastPrinted>2002-11-20T16:50:00Z</cp:lastPrinted>
  <dcterms:modified xsi:type="dcterms:W3CDTF">2018-06-05T07:20:00Z</dcterms:modified>
  <cp:revision>2</cp:revision>
  <dc:subject/>
  <dc:title>标准样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