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强制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54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3541257801"/>
            <w:bookmarkStart w:id="1" w:name="__Fieldmark__2_354125780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3541257801"/>
            <w:bookmarkStart w:id="3" w:name="__Fieldmark__3_354125780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3541257801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3541257801"/>
            <w:bookmarkStart w:id="5" w:name="__Fieldmark__5_3541257801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3541257801"/>
            <w:bookmarkStart w:id="7" w:name="__Fieldmark__7_354125780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3541257801"/>
            <w:bookmarkStart w:id="9" w:name="__Fieldmark__8_354125780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3541257801"/>
            <w:bookmarkStart w:id="11" w:name="__Fieldmark__9_354125780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1_3541257801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3541257801"/>
            <w:bookmarkStart w:id="13" w:name="__Fieldmark__11_354125780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7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强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强制的理由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所涉及的产品清单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1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1:00Z</dcterms:created>
  <dc:creator>cuihua</dc:creator>
  <dc:description/>
  <cp:keywords/>
  <dc:language>en-US</dc:language>
  <cp:lastModifiedBy>CJ</cp:lastModifiedBy>
  <cp:lastPrinted>2002-11-20T16:49:00Z</cp:lastPrinted>
  <dcterms:modified xsi:type="dcterms:W3CDTF">2009-03-09T06:31:00Z</dcterms:modified>
  <cp:revision>2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