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国家标准化指导性技术文件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_597072738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0" w:name="__Fieldmark__2_597072738"/>
            <w:bookmarkStart w:id="1" w:name="__Fieldmark__2_597072738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597072738"/>
            <w:bookmarkStart w:id="3" w:name="__Fieldmark__4_59707273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597072738"/>
            <w:bookmarkStart w:id="5" w:name="__Fieldmark__5_59707273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597072738"/>
            <w:bookmarkStart w:id="7" w:name="__Fieldmark__6_59707273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597072738"/>
            <w:bookmarkStart w:id="9" w:name="__Fieldmark__8_59707273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_59707273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9_597072738"/>
            <w:bookmarkStart w:id="11" w:name="__Fieldmark__9_59707273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_59707273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0_597072738"/>
            <w:bookmarkStart w:id="13" w:name="__Fieldmark__10_59707273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;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3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1:00Z</dcterms:created>
  <dc:creator>cuihua</dc:creator>
  <dc:description/>
  <cp:keywords/>
  <dc:language>en-US</dc:language>
  <cp:lastModifiedBy>CJ</cp:lastModifiedBy>
  <cp:lastPrinted>2002-11-20T17:51:00Z</cp:lastPrinted>
  <dcterms:modified xsi:type="dcterms:W3CDTF">2009-03-09T06:31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